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ОМИССИИ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елок Жемчужный                                                                                                                           «___» ___________ 2023 </w:t>
        <w:softHyphen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ткрытое акционерное общество «Курорт «Озеро Шира»</w:t>
      </w:r>
      <w:r>
        <w:rPr/>
        <w:t xml:space="preserve">, именуемое в дальнейшем «Комитент», в лице  исполнительного директора Базиева Олега Юрьевича, дейстующего на основании Доверенности № 1 от 26.01.2023 года, с одной стороны, и </w:t>
      </w:r>
      <w:r>
        <w:rPr>
          <w:b/>
        </w:rPr>
        <w:t xml:space="preserve">_____________________________________________________________     </w:t>
      </w:r>
      <w:r>
        <w:rPr/>
        <w:t xml:space="preserve"> именуемое в дальнейшем «Комиссионер» в лице директора ______________________________________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Комиссионер обязуется по поручению и в интересах Комитента, за вознаграждение совершать от своего имени, на условиях предусмотренных настоящим договором, определенные юридические действия по реализации санаторно - курортных путевок, на лечение и отдых, юридическим и физическим лицам. Реализовывать путевки Комитента, на санаторно-курортное лечение и отдых, по ценам, установленным Комитентом, без каких-либо коммерческих надбавок.</w:t>
      </w:r>
    </w:p>
    <w:p>
      <w:pPr>
        <w:pStyle w:val="Normal"/>
        <w:jc w:val="both"/>
        <w:rPr/>
      </w:pPr>
      <w:r>
        <w:rPr/>
        <w:t>По согласованию с Комитентом, за свой счет, проводить рекламную деятельность по продвижению  путевок Комитента на рынок, в том числе, путем участия в специализированных выставках.</w:t>
      </w:r>
    </w:p>
    <w:p>
      <w:pPr>
        <w:pStyle w:val="Normal"/>
        <w:jc w:val="both"/>
        <w:rPr/>
      </w:pPr>
      <w:r>
        <w:rPr/>
        <w:t>Оказывать квалифицированную помощь покупателям, информируя их об особенностях</w:t>
        <w:br/>
        <w:t>санаторно-курортного лечения и отдыха, условиях проживания и проезда к месту нахождения     Комит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БЯЗАННОСТИ СТОРОН</w:t>
        <w:br/>
        <w:t>2.1.«Комитент» обязан:</w:t>
      </w:r>
    </w:p>
    <w:p>
      <w:pPr>
        <w:pStyle w:val="Normal"/>
        <w:jc w:val="both"/>
        <w:rPr/>
      </w:pPr>
      <w:r>
        <w:rPr/>
        <w:t xml:space="preserve">2.1.1.Предоставить Комиссионеру прайс-лист со стоимостью путевок для их реализации в 10-ти   дневный срок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2.1.2.Обеспечить лицу, прибывшему на санаторно-курортное лечение по путевке, размещение в течение всего срока пребывания, указанного в путевке, в номере соответствующей комфортности, получение полноценного диетического питания и полного комплекса услуг, в том числе и медицинских, по назначению врача. </w:t>
      </w:r>
    </w:p>
    <w:p>
      <w:pPr>
        <w:pStyle w:val="Normal"/>
        <w:jc w:val="both"/>
        <w:rPr/>
      </w:pPr>
      <w:r>
        <w:rPr/>
        <w:t>2.1.3.Предоставлять Комиссионеру полную информацию об особенностях лечения и отдыха, в</w:t>
        <w:br/>
        <w:t>том числе и приема детей, проживания и проезда до местонахождения Курорта.</w:t>
      </w:r>
    </w:p>
    <w:p>
      <w:pPr>
        <w:pStyle w:val="Normal"/>
        <w:jc w:val="both"/>
        <w:rPr/>
      </w:pPr>
      <w:r>
        <w:rPr/>
        <w:t xml:space="preserve">2.1.4.Информировать Комиссионера о предстоящих изменениях цен на путевки не позднее, чем за 20 дней до момента изменения цен. </w:t>
      </w:r>
    </w:p>
    <w:p>
      <w:pPr>
        <w:pStyle w:val="Normal"/>
        <w:jc w:val="both"/>
        <w:rPr/>
      </w:pPr>
      <w:r>
        <w:rPr/>
        <w:t>2.1.5.По письменной заявке Комиссионера, по возможности, принимать решение о переносе</w:t>
        <w:br/>
        <w:t>сроков заезда  отдыхающих по путевкам, реализованным Комиссионером.</w:t>
      </w:r>
    </w:p>
    <w:p>
      <w:pPr>
        <w:pStyle w:val="Normal"/>
        <w:jc w:val="both"/>
        <w:rPr/>
      </w:pPr>
      <w:r>
        <w:rPr/>
        <w:t>2.1.6. Рассматривать отчеты Комиссионера и извещать его о наличии возражений по отчету и объему прилагаемых документов в десятидневный срок; при не извещении Комиссионера в установленный срок о наличии возражений отчет считается принятым. Возражения Комитента могут отправляться средствами факсимильной связи, электронной почты, телефонной связи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«Комиссионер» обязан:</w:t>
      </w:r>
    </w:p>
    <w:p>
      <w:pPr>
        <w:pStyle w:val="Normal"/>
        <w:jc w:val="both"/>
        <w:rPr/>
      </w:pPr>
      <w:r>
        <w:rPr/>
        <w:t>2.2.1.Совершать юридические действия, указанные в п.1 настоящего договора.</w:t>
      </w:r>
    </w:p>
    <w:p>
      <w:pPr>
        <w:pStyle w:val="Normal"/>
        <w:jc w:val="both"/>
        <w:rPr/>
      </w:pPr>
      <w:r>
        <w:rPr/>
        <w:t>2.2.2.Представить Комитенту отчет о количестве реализованных путевок, и акт выполненных работ не позднее 10 рабочих дней после окончания срока пребывания отдыхающего, а также по требованию Комитента в любое время.</w:t>
      </w:r>
    </w:p>
    <w:p>
      <w:pPr>
        <w:pStyle w:val="Normal"/>
        <w:jc w:val="both"/>
        <w:rPr/>
      </w:pPr>
      <w:r>
        <w:rPr/>
        <w:t xml:space="preserve">2.2.3.Ежеквартально производить с Комитентом сверку взаиморасчетов по реализованным путевкам и вырученным от их реализации денежным средствам ,оформленную двухсторонним актом. </w:t>
      </w:r>
    </w:p>
    <w:p>
      <w:pPr>
        <w:pStyle w:val="Normal"/>
        <w:jc w:val="both"/>
        <w:rPr/>
      </w:pPr>
      <w:r>
        <w:rPr/>
        <w:t>2.2.4.Производить отбор отдыхающих согласно профилю, указанному в путевке, руководствуясь при этом приказом Минздрава от 14.06.2001г. №215 «О направлении больных на санаторно-курортное и амбулаторно-курортное лечение».</w:t>
      </w:r>
    </w:p>
    <w:p>
      <w:pPr>
        <w:pStyle w:val="Normal"/>
        <w:rPr/>
      </w:pPr>
      <w:r>
        <w:rPr/>
        <w:t>2.2.5.Информировать  о месте нахождения Курорта и его бальнеологических свойствах,</w:t>
        <w:br/>
        <w:t>о транспортном обеспечении, показаниях и противопоказаниях к лечению.</w:t>
      </w:r>
    </w:p>
    <w:p>
      <w:pPr>
        <w:pStyle w:val="Normal"/>
        <w:jc w:val="both"/>
        <w:rPr/>
      </w:pPr>
      <w:r>
        <w:rPr/>
        <w:t xml:space="preserve">2.2.6.При бронировании мест, в спальных корпусах,   Комиссионер предварительно оплачивает Комитенту задаток </w:t>
      </w:r>
    </w:p>
    <w:p>
      <w:pPr>
        <w:pStyle w:val="Normal"/>
        <w:jc w:val="both"/>
        <w:rPr/>
      </w:pPr>
      <w:r>
        <w:rPr/>
        <w:t xml:space="preserve">в размере 30% от стоимости забронированных путевок в течение 14 дней с момента выставления счета. </w:t>
      </w:r>
    </w:p>
    <w:p>
      <w:pPr>
        <w:pStyle w:val="Normal"/>
        <w:jc w:val="both"/>
        <w:rPr/>
      </w:pPr>
      <w:r>
        <w:rPr/>
        <w:t>В случае бронирования мест менее чем за 14 дней до даты заезда, Комиссионер  оплачивает Комитенту 100% от стоимости забронированных путевок не позднее,  чем за 5 дней до даты за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РАСЧЕТОВ</w:t>
      </w:r>
    </w:p>
    <w:p>
      <w:pPr>
        <w:pStyle w:val="Normal"/>
        <w:jc w:val="both"/>
        <w:rPr/>
      </w:pPr>
      <w:r>
        <w:rPr/>
        <w:t xml:space="preserve">3.1.Комиссионер перечисляет на расчетный счет Комитента суммы, полученные Комиссионером от каждой совершенной им в соответствии с настоящим договором сделки в следующем порядке: 30% от стоимости забронированных путевок в течение 14 дней с момента выставления счета, оставшиеся 70% не позднее, чем за четырнадцать дней до даты заезда. </w:t>
      </w:r>
    </w:p>
    <w:p>
      <w:pPr>
        <w:pStyle w:val="Normal"/>
        <w:jc w:val="both"/>
        <w:rPr/>
      </w:pPr>
      <w:r>
        <w:rPr/>
        <w:t xml:space="preserve">В случае если Комиссионер не перечислил денежные средства до намеченной даты заезда отдыхающих, Комитент  не принимает отдыхающих. </w:t>
      </w:r>
    </w:p>
    <w:p>
      <w:pPr>
        <w:pStyle w:val="Normal"/>
        <w:jc w:val="both"/>
        <w:rPr/>
      </w:pPr>
      <w:r>
        <w:rPr/>
        <w:t xml:space="preserve">3.2.Комитент выплачивает вознаграждение за совершение действий согласно п.1 настоящего договора, после утверждения отчета Комиссионера  в размере  10 % (Десять) от стоимости реализованных путевок на период осень- зима- весна, 5% (Пять) лет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СОБЫЕ УСЛОВИЯ</w:t>
      </w:r>
    </w:p>
    <w:p>
      <w:pPr>
        <w:pStyle w:val="Normal"/>
        <w:jc w:val="both"/>
        <w:rPr/>
      </w:pPr>
      <w:r>
        <w:rPr/>
        <w:t>4.1.Доплата за дополнительную  комфортность  и услуги,  предоставляемые  Комитентом   отдыхающим, прибывшим в здравницу, осуществляется на месте по существующим расценкам.</w:t>
      </w:r>
    </w:p>
    <w:p>
      <w:pPr>
        <w:pStyle w:val="Normal"/>
        <w:jc w:val="both"/>
        <w:rPr/>
      </w:pPr>
      <w:r>
        <w:rPr/>
        <w:t>4.2.В случае возникновения требования возврата денежных средств за неиспользованные услуги по путевке Стороны руководствуются Положением о возврате денежных средств, действующем в ОАО «Курорт «Озеро Шира».</w:t>
      </w:r>
    </w:p>
    <w:p>
      <w:pPr>
        <w:pStyle w:val="Normal"/>
        <w:jc w:val="both"/>
        <w:rPr/>
      </w:pPr>
      <w:r>
        <w:rPr/>
        <w:t xml:space="preserve">4.3 При отказе отдыхающих от всего или части обслуживания по данному договору по уважительной причине (болезнь, смерти близких родственников), при наличии подтверждающих документов, Комитент обязуется возвратить Комиссионеру  стоимость путевки в соответствии с фактическим ее использованием. </w:t>
      </w:r>
    </w:p>
    <w:p>
      <w:pPr>
        <w:pStyle w:val="Normal"/>
        <w:jc w:val="both"/>
        <w:rPr/>
      </w:pPr>
      <w:r>
        <w:rPr/>
        <w:t xml:space="preserve">4.4. Лица, прибывшие по путевкам с опозданием двое суток и более, (при отсутствии согласования переноса срока заезда), размещаются в санатории исходя из наличия свободных мест. </w:t>
      </w:r>
    </w:p>
    <w:p>
      <w:pPr>
        <w:pStyle w:val="Normal"/>
        <w:jc w:val="both"/>
        <w:rPr/>
      </w:pPr>
      <w:r>
        <w:rPr/>
        <w:t>4.5. При аннулирование бронирования согласно графика заезда, проданной Комиссионером, Комитент удерживает:</w:t>
      </w:r>
    </w:p>
    <w:p>
      <w:pPr>
        <w:pStyle w:val="Normal"/>
        <w:jc w:val="both"/>
        <w:rPr/>
      </w:pPr>
      <w:r>
        <w:rPr/>
        <w:tab/>
        <w:t>- при отказе ранее чем за 15 календарных дней до заезда – без санкции;</w:t>
      </w:r>
    </w:p>
    <w:p>
      <w:pPr>
        <w:pStyle w:val="Normal"/>
        <w:jc w:val="both"/>
        <w:rPr/>
      </w:pPr>
      <w:r>
        <w:rPr/>
        <w:tab/>
        <w:t>- при отказе за 14-5 календарных дней до заезда – за 1 (один) койко-день согласно приобретенной путевки;</w:t>
      </w:r>
    </w:p>
    <w:p>
      <w:pPr>
        <w:pStyle w:val="Normal"/>
        <w:jc w:val="both"/>
        <w:rPr/>
      </w:pPr>
      <w:r>
        <w:rPr/>
        <w:tab/>
        <w:t>- при отказе за 4-1 календарных дней до заезда – за 2 (два) койко-дня согласно приобретенной путев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 отказе в день предполагаемого заезда – за 3 (три) койко-дня согласно приобретенной путевки.</w:t>
      </w:r>
    </w:p>
    <w:p>
      <w:pPr>
        <w:pStyle w:val="Normal"/>
        <w:jc w:val="both"/>
        <w:rPr/>
      </w:pPr>
      <w:r>
        <w:rPr/>
        <w:t>4.6. Обслуживание отдыхающего, прибывшего по путевке начинается с 12-00 часов дня заезда, заканчивается в 10-00 в последний день отъезда, указанного в путевке. Отсутствие билета на обратный путь не является основанием для бесплатного проживания сверх сроков, указанных в путе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jc w:val="both"/>
        <w:rPr/>
      </w:pPr>
      <w:r>
        <w:rPr/>
        <w:t>5.1.Стороны по договору несут материальную ответственность за ненадлежащее исполнение</w:t>
        <w:br/>
        <w:t>условий договора в соответствии с законодательством Российской Федерации, все спорные вопросы по исполнению договора решаются в установленном законом порядке.</w:t>
      </w:r>
    </w:p>
    <w:p>
      <w:pPr>
        <w:pStyle w:val="Normal"/>
        <w:jc w:val="both"/>
        <w:rPr/>
      </w:pPr>
      <w:r>
        <w:rPr/>
        <w:t>5.2.Комитент не несет ответственности за качество предоставляемых услуг в случаях:</w:t>
      </w:r>
    </w:p>
    <w:p>
      <w:pPr>
        <w:pStyle w:val="Normal"/>
        <w:jc w:val="both"/>
        <w:rPr/>
      </w:pPr>
      <w:r>
        <w:rPr/>
        <w:t>-приема отдыхающим процедур, не назначенных врачом, явившихся причиной обострения или иного исхода заболевания;</w:t>
      </w:r>
    </w:p>
    <w:p>
      <w:pPr>
        <w:pStyle w:val="Normal"/>
        <w:jc w:val="both"/>
        <w:rPr/>
      </w:pPr>
      <w:r>
        <w:rPr/>
        <w:t>-травмы или заболевания не связанные с приемом процедур;</w:t>
      </w:r>
    </w:p>
    <w:p>
      <w:pPr>
        <w:pStyle w:val="Normal"/>
        <w:jc w:val="both"/>
        <w:rPr/>
      </w:pPr>
      <w:r>
        <w:rPr/>
        <w:t>-при отмене или неполучении процедур по причине ОВИ отдыхающего или иным причинам;</w:t>
      </w:r>
    </w:p>
    <w:p>
      <w:pPr>
        <w:pStyle w:val="Normal"/>
        <w:jc w:val="both"/>
        <w:rPr/>
      </w:pPr>
      <w:r>
        <w:rPr/>
        <w:t>-при наличии    противопоказаний у отдыхающего к лечению по профилю данного лечебного учреждения.</w:t>
      </w:r>
    </w:p>
    <w:p>
      <w:pPr>
        <w:pStyle w:val="Normal"/>
        <w:jc w:val="both"/>
        <w:rPr/>
      </w:pPr>
      <w:r>
        <w:rPr/>
        <w:t>5.3.Вся предоставляемая сторонами настоящего договора друг другу техническая, финансовая, коммерческая и иная информация, связанная с выполнением настоящего договора, считается конфиденциаль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роны настоящего договора вправе раскрывать вышеуказанную информацию иным лицам в случае  привлечения их к выполнению обязательств, вытекающих из настоящего договора уполномоченными государственными орг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>6.1.Договор вступает в силу момента его подписания обеими сторонами  и действует до 31 декабря 202__ года. Если за 30 дней до окончания срока действия договора ни одна из сторон не заявит о его расторжении, то Договор считается пролонгированным на следующий календарный год на тех же условиях.</w:t>
      </w:r>
    </w:p>
    <w:p>
      <w:pPr>
        <w:pStyle w:val="Normal"/>
        <w:jc w:val="both"/>
        <w:rPr/>
      </w:pPr>
      <w:r>
        <w:rPr/>
        <w:t xml:space="preserve">6.2.Договор может быть изменен, дополнен только по взаимному согласию сторон.  Настоящий договор может быть, расторгнут любой из сторон в одностороннем порядке, после письменного уведомления  другой стороны не менее, чем за 20 дней до момента его расторжения и при условии проведения полного взаиморасчета.  </w:t>
      </w:r>
    </w:p>
    <w:p>
      <w:pPr>
        <w:pStyle w:val="Normal"/>
        <w:jc w:val="both"/>
        <w:rPr/>
      </w:pPr>
      <w:r>
        <w:rPr/>
        <w:t xml:space="preserve">6.3.Любые изменения и дополнения к настоящему договору действительны лишь при условии, </w:t>
      </w:r>
    </w:p>
    <w:p>
      <w:pPr>
        <w:pStyle w:val="Normal"/>
        <w:jc w:val="both"/>
        <w:rPr/>
      </w:pPr>
      <w:r>
        <w:rPr/>
        <w:t>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jc w:val="both"/>
        <w:rPr/>
      </w:pPr>
      <w:r>
        <w:rPr/>
        <w:t>6.4.Договор составлен в двух экземплярах - по одному для каждой из сторон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ЮРИДИЧЕСКИ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ИТЕНТ»                                                                              «КОМИССИОНЕР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АО «Курорт «Озеро Шира»                                                    ______________________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55220  Республика Хакасия, Ширинский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п. Жемчужный, ул. Аптечная 2а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390-35) 9-71-24, 9-75-52, 9-73-47,9-73-59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911001829, КПП 1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200030000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ое отделение № 8602 ПАО Сбербан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049514608,     К/с 40702810971000001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zarazkuror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rort-shira.ru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директор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    О.Ю.Бази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3:00Z</dcterms:created>
  <dc:creator>Admin</dc:creator>
  <dc:description/>
  <cp:keywords/>
  <dc:language>en-US</dc:language>
  <cp:lastModifiedBy>Начальник реализации</cp:lastModifiedBy>
  <cp:lastPrinted>2018-03-05T11:02:00Z</cp:lastPrinted>
  <dcterms:modified xsi:type="dcterms:W3CDTF">2023-02-27T01:57:00Z</dcterms:modified>
  <cp:revision>41</cp:revision>
  <dc:subject/>
  <dc:title>ДОГОВОР КОМИССИИ №_______</dc:title>
</cp:coreProperties>
</file>